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7F7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13487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8.1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3215005</wp:posOffset>
                </wp:positionV>
                <wp:extent cx="635" cy="423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253.1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6591300" cy="1591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59131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rFonts w:ascii="Arial Black" w:hAnsi="Arial Black" w:cs="Arial Black"/>
                                <w:b/>
                                <w:b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20"/>
                                <w:szCs w:val="1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19pt;height:125.3pt;mso-wrap-distance-left:9.05pt;mso-wrap-distance-right:9.05pt;mso-wrap-distance-top:0pt;mso-wrap-distance-bottom:0pt;margin-top: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rFonts w:ascii="Arial Black" w:hAnsi="Arial Black" w:cs="Arial Black"/>
                          <w:b/>
                          <w:b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20"/>
                          <w:szCs w:val="1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1163320" cy="5581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3.95pt;mso-wrap-distance-left:9.05pt;mso-wrap-distance-right:9.05pt;mso-wrap-distance-top:0pt;mso-wrap-distance-bottom:0pt;margin-top:10.7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i/>
                          <w:color w:val="FFFFFF"/>
                          <w:sz w:val="72"/>
                          <w:szCs w:val="72"/>
                          <w:lang w:val="en-US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387350</wp:posOffset>
                </wp:positionV>
                <wp:extent cx="6436360" cy="1520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30"/>
                                <w:szCs w:val="13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30"/>
                                <w:szCs w:val="130"/>
                                <w:lang w:val="en-US"/>
                              </w:rPr>
                              <w:t>EXTRA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19.7pt;mso-wrap-distance-left:9.05pt;mso-wrap-distance-right:9.05pt;mso-wrap-distance-top:0pt;mso-wrap-distance-bottom:0pt;margin-top:30.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30"/>
                          <w:szCs w:val="13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30"/>
                          <w:szCs w:val="130"/>
                          <w:lang w:val="en-US"/>
                        </w:rPr>
                        <w:t>EXTRA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06245</wp:posOffset>
                </wp:positionV>
                <wp:extent cx="3811905" cy="367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ALL ABOUT THE BIG WORLD WE LIV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8.95pt;mso-wrap-distance-left:9.05pt;mso-wrap-distance-right:9.05pt;mso-wrap-distance-top:0pt;mso-wrap-distance-bottom:0pt;margin-top:134.3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ALL ABOUT THE BIG WORLD WE LIV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706245</wp:posOffset>
                </wp:positionV>
                <wp:extent cx="2399030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EXCLUSIVE NEWS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8.95pt;mso-wrap-distance-left:9.05pt;mso-wrap-distance-right:9.05pt;mso-wrap-distance-top:0pt;mso-wrap-distance-bottom:0pt;margin-top:134.3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EXCLUSIVE NEWS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37740</wp:posOffset>
                </wp:positionV>
                <wp:extent cx="6591300" cy="750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5057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>
                                <w:rFonts w:ascii="Arial Black" w:hAnsi="Arial Black" w:cs="Arial Black"/>
                                <w:b/>
                                <w:b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20"/>
                                <w:szCs w:val="1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519pt;height:59.1pt;mso-wrap-distance-left:9.05pt;mso-wrap-distance-right:9.05pt;mso-wrap-distance-top:0pt;mso-wrap-distance-bottom:0pt;margin-top:176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>
                          <w:rFonts w:ascii="Arial Black" w:hAnsi="Arial Black" w:cs="Arial Black"/>
                          <w:b/>
                          <w:b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20"/>
                          <w:szCs w:val="1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225675</wp:posOffset>
                </wp:positionV>
                <wp:extent cx="6733540" cy="750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Schrijf hier jouw 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59.1pt;mso-wrap-distance-left:9.05pt;mso-wrap-distance-right:9.05pt;mso-wrap-distance-top:0pt;mso-wrap-distance-bottom:0pt;margin-top:175.2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72"/>
                          <w:szCs w:val="72"/>
                          <w:lang w:val="en-US"/>
                        </w:rPr>
                        <w:t>Schrijf hier jouw 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7694930</wp:posOffset>
                </wp:positionV>
                <wp:extent cx="2109470" cy="959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5.55pt;mso-wrap-distance-left:9.05pt;mso-wrap-distance-right:9.05pt;mso-wrap-distance-top:0pt;mso-wrap-distance-bottom:0pt;margin-top:605.9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2138045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  <w:t>Tussent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5pt;mso-wrap-distance-left:9.05pt;mso-wrap-distance-right:9.05pt;mso-wrap-distance-top:0pt;mso-wrap-distance-bottom:0pt;margin-top:12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  <w:t>Tussen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45415</wp:posOffset>
                </wp:positionV>
                <wp:extent cx="4241800" cy="1833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3324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  <w:lang w:val="nl-BE"/>
                              </w:rPr>
                              <w:t>Zoek een passende afbeelding om hier te plak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34pt;height:144.35pt;mso-wrap-distance-left:9.05pt;mso-wrap-distance-right:9.05pt;mso-wrap-distance-top:0pt;mso-wrap-distance-bottom:0pt;margin-top:11.4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rPr/>
                      </w:pPr>
                      <w:r>
                        <w:rPr>
                          <w:color w:val="595959"/>
                          <w:sz w:val="20"/>
                          <w:szCs w:val="20"/>
                          <w:lang w:val="nl-BE"/>
                        </w:rPr>
                        <w:t>Zoek een passende afbeelding om hier te pla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2138045" cy="3953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>Schrijf hier je artikel. Begin, zoals aangegeven in het schrijfkader, met een inleiding die de lezer duidelijk situeert in tijd en ruimte.</w:t>
                              <w:br/>
                              <w:br/>
                              <w:t>Daarna mag je je historische gebeurtenis beschrijven. Let erop dat je correcte bronnen gebruikt en dat je het artikel goed naleest.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11.3pt;mso-wrap-distance-left:9.05pt;mso-wrap-distance-right:9.05pt;mso-wrap-distance-top:0pt;mso-wrap-distance-bottom:0pt;margin-top:3.7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0"/>
                          <w:szCs w:val="20"/>
                          <w:lang w:val="nl-BE"/>
                        </w:rPr>
                        <w:t>Schrijf hier je artikel. Begin, zoals aangegeven in het schrijfkader, met een inleiding die de lezer duidelijk situeert in tijd en ruimte.</w:t>
                        <w:br/>
                        <w:br/>
                        <w:t>Daarna mag je je historische gebeurtenis beschrijven. Let erop dat je correcte bronnen gebruikt en dat je het artikel goed naleest.</w:t>
                      </w:r>
                      <w:r>
                        <w:rPr>
                          <w:color w:val="5F5F5F"/>
                          <w:sz w:val="20"/>
                          <w:szCs w:val="20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93980</wp:posOffset>
                </wp:positionV>
                <wp:extent cx="4382135" cy="2244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>Ook deze ruimte mag je gebruiken om verder te gaan met je artikel.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6.7pt;mso-wrap-distance-left:9.05pt;mso-wrap-distance-right:9.05pt;mso-wrap-distance-top:0pt;mso-wrap-distance-bottom:0pt;margin-top:7.4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0"/>
                          <w:szCs w:val="20"/>
                          <w:lang w:val="nl-BE"/>
                        </w:rPr>
                        <w:t>Ook deze ruimte mag je gebruiken om verder te gaan met je artikel.</w:t>
                      </w:r>
                      <w:r>
                        <w:rPr>
                          <w:color w:val="5F5F5F"/>
                          <w:sz w:val="20"/>
                          <w:szCs w:val="20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591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3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4382135" cy="9594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nl-BE"/>
                              </w:rPr>
                              <w:t>Dit vak mag je zelf invullen.</w:t>
                              <w:br/>
                              <w:t>Je kan wat meer achtergrond informatie geven, door wat feiten en data te gebruiken of je kan een spotprent plaatsen en daarbij wat uitleg gev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75.55pt;mso-wrap-distance-left:9.05pt;mso-wrap-distance-right:9.05pt;mso-wrap-distance-top:0pt;mso-wrap-distance-bottom:0pt;margin-top:1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F5F5F"/>
                          <w:sz w:val="20"/>
                          <w:szCs w:val="20"/>
                          <w:lang w:val="nl-BE"/>
                        </w:rPr>
                        <w:t xml:space="preserve"> </w:t>
                      </w:r>
                      <w:r>
                        <w:rPr>
                          <w:color w:val="5F5F5F"/>
                          <w:sz w:val="20"/>
                          <w:szCs w:val="20"/>
                          <w:lang w:val="nl-BE"/>
                        </w:rPr>
                        <w:t>Dit vak mag je zelf invullen.</w:t>
                        <w:br/>
                        <w:t>Je kan wat meer achtergrond informatie geven, door wat feiten en data te gebruiken of je kan een spotprent plaatsen en daarbij wat uitleg ge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6591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0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6591300" cy="7143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14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.45pt;margin-top:6.7pt;width:518.95pt;height:56.2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0860</wp:posOffset>
                </wp:positionH>
                <wp:positionV relativeFrom="paragraph">
                  <wp:posOffset>160655</wp:posOffset>
                </wp:positionV>
                <wp:extent cx="926465" cy="5340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12.65pt;width:72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85090</wp:posOffset>
                </wp:positionV>
                <wp:extent cx="3385185" cy="3321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De schrij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6.15pt;mso-wrap-distance-left:9.05pt;mso-wrap-distance-right:9.05pt;mso-wrap-distance-top:0pt;mso-wrap-distance-bottom:0pt;margin-top:6.7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n-US"/>
                        </w:rPr>
                        <w:t>De schrij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6591300" cy="4768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nl-BE"/>
                              </w:rPr>
                            </w:pPr>
                            <w:r>
                              <w:rPr>
                                <w:color w:val="FFFFFF"/>
                                <w:lang w:val="nl-BE"/>
                              </w:rPr>
                              <w:t xml:space="preserve">Naam: 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</w:t>
                              <w:tab/>
                              <w:tab/>
                              <w:tab/>
                              <w:tab/>
                              <w:t>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7.55pt;mso-wrap-distance-left:9.05pt;mso-wrap-distance-right:9.05pt;mso-wrap-distance-top:0pt;mso-wrap-distance-bottom:0pt;margin-top:11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nl-BE"/>
                        </w:rPr>
                      </w:pPr>
                      <w:r>
                        <w:rPr>
                          <w:color w:val="FFFFFF"/>
                          <w:lang w:val="nl-BE"/>
                        </w:rPr>
                        <w:t xml:space="preserve">Naam: </w:t>
                        <w:tab/>
                        <w:tab/>
                        <w:tab/>
                        <w:tab/>
                        <w:tab/>
                        <w:tab/>
                        <w:t>Klas</w:t>
                        <w:tab/>
                        <w:tab/>
                        <w:tab/>
                        <w:tab/>
                        <w:t>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5F5F"/>
          <w:sz w:val="20"/>
          <w:szCs w:val="20"/>
          <w:lang w:val="en-US"/>
        </w:rPr>
      </w:pPr>
      <w:r>
        <w:rPr/>
        <w:tab/>
      </w:r>
    </w:p>
    <w:p>
      <w:pPr>
        <w:pStyle w:val="Normal"/>
        <w:tabs>
          <w:tab w:val="clear" w:pos="709"/>
          <w:tab w:val="left" w:pos="2431" w:leader="none"/>
        </w:tabs>
        <w:rPr>
          <w:color w:val="5F5F5F"/>
          <w:sz w:val="20"/>
          <w:szCs w:val="20"/>
          <w:lang w:val="en-US"/>
        </w:rPr>
      </w:pPr>
      <w:r>
        <w:rPr>
          <w:color w:val="5F5F5F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FREE NEWSPAPER TEMPLATE DELIVERED BY WWW.EXTRANEWSPAPER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Victor</dc:creator>
  <dc:description/>
  <dc:language>en-US</dc:language>
  <cp:lastModifiedBy>Toon</cp:lastModifiedBy>
  <dcterms:modified xsi:type="dcterms:W3CDTF">2014-11-19T10:45:00Z</dcterms:modified>
  <cp:revision>5</cp:revision>
  <dc:subject/>
  <dc:title/>
</cp:coreProperties>
</file>